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УТВЕРЖДАЮ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И.О. Зам.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_________ Ю.В. Пермитин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«___»___________ 2014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архитектурно-строительного сектора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МО «Сарапульский район»</w:t>
      </w:r>
    </w:p>
    <w:p>
      <w:pPr>
        <w:pStyle w:val="Normal"/>
        <w:jc w:val="center"/>
        <w:rPr/>
      </w:pPr>
      <w:r>
        <w:rPr>
          <w:sz w:val="26"/>
          <w:szCs w:val="26"/>
        </w:rPr>
        <w:t>на 201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35"/>
        <w:gridCol w:w="1927"/>
        <w:gridCol w:w="192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несении изменений в Правила землепользования и застройки посел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.архитектор гл.специали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комиссии по благоустройству и санитарной очистке населенных пункт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рхит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ации застройщикам на получение кредитов на индивидуальное жилищное строительство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5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рхит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специали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разрешений на строительство, капитальный ремонт и реконструкцию объектов недвижимос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рхит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специали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градостроительных планов земельных участ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специали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и выдача документов о согласовании переустройства, перепланировки жилого помещ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рхит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специали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разрешений на ввод в эксплуатацию объектов капитального строительств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специали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выполнение плана ввода в эксплуатацию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рхит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за соблюдением Правил землепользования  и застройки в район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рхит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специали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Технического Совета  при Администрации МО «Сарапульский район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рхит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жилищно-бытовой комисс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рхит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исьмами и жалобами гражда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рхит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специал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и консультации по вопросам строительства и архитектур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рхит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специали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за соблюдением застройщиками требований  Градостроительного Кодекса РФ и других нормативно-правовых актов на территории Сарапульского район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рхит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составе комиссии по обследованию технического  состояния объектов недвижимос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рхит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специали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ление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актов освидетельствования проведения основных работ по строительству объекта индивидуального жилищного строительства освоения материнского капитал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специали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отдельным категориям граждан единовременной денежной выплаты на приобретение или строительство жилого помещ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рхит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специали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актов выбора земельных участков для физических и юридических ли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рхит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специали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ние помещения жилым помещением, жилого помещения пригодным (непригодным) для прожив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рхит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 или отказ в переводе жилого помещения в нежилое или нежилого помещения в жилое помещ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заявл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рхит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специали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разрешений на установку рекламных конструкц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заявл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рхит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специали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 в органы статистики, Минстрой УР, Минсельхоз УР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рхит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специали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схемы размещения рекламных конструкций на территории муниципального образования «Сарапульский район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заявл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архит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специалис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тектурно – строительного сектора                                                  Н. М Москв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71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-1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41:00Z</dcterms:created>
  <dc:creator>Mashburo1</dc:creator>
  <dc:description/>
  <dc:language>en-US</dc:language>
  <cp:lastModifiedBy>User</cp:lastModifiedBy>
  <cp:lastPrinted>2010-01-18T13:32:00Z</cp:lastPrinted>
  <dcterms:modified xsi:type="dcterms:W3CDTF">2014-12-18T09:41:00Z</dcterms:modified>
  <cp:revision>2</cp:revision>
  <dc:subject/>
  <dc:title/>
</cp:coreProperties>
</file>